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x0 �P�̂� WWW �N���C�A���g�ƃT�[�o�[�𓮍</w:t>
      </w:r>
      <w:r>
        <w:rPr/>
        <w:t>삳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̕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680x0 �p�ɊJ������ WWW �N���C�A���g�ƃT�[�o�[�� X680x0 �P�́i�{�̂̂</w:t>
      </w:r>
      <w:r>
        <w:rPr/>
        <w:t>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݃</w:t>
      </w:r>
      <w:r>
        <w:rPr/>
        <w:t>n�[�h�Ȃ��j�œ��</w:t>
      </w:r>
      <w:r>
        <w:rPr/>
        <w:t>삳�����</w:t>
      </w:r>
      <w:r>
        <w:rPr/>
        <w:t xml:space="preserve">@���������͂ł��BWebXpression 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Get �͂��̕�@�ŊJ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 �̓N���C�A���g�^�T�[�o�[�`���̃v���g�R���ł��</w:t>
      </w:r>
      <w:r>
        <w:rPr/>
        <w:t>邽�</w:t>
      </w:r>
      <w:r>
        <w:rPr>
          <w:rtl w:val="true"/>
        </w:rPr>
        <w:t>߁</w:t>
      </w:r>
      <w:r>
        <w:rPr/>
        <w:t>A�P���ɍ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N���C�A���g�𓮂����}�V���ƃT�[�o�[�𓮂����}�V���̂Q�</w:t>
      </w:r>
      <w:r>
        <w:rPr/>
        <w:t>䂪�</w:t>
      </w:r>
      <w:r>
        <w:rPr/>
        <w:t>K�v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</w:t>
      </w:r>
      <w:r>
        <w:rPr/>
        <w:t>ꂪ�</w:t>
      </w:r>
      <w:r>
        <w:rPr/>
        <w:t>}���`�^�X�N�n�r�ł��� UNIX �ł���Η��ŃT�[�o�[�𓮂����A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C�A���g�𓮂������Ƃɂ��P��̃}�V���ŊJ�����s����̂ł����A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X�N�n�r�ł��� Human68K �ł̓N���C�A���g�iWebXpression, RoboGet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[�o�[�iPersonalWS�j�Ɠ����ɓ��������Ƃ́c��͂ł���̂ł��B�ȉ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p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ʏ�AX680x0 �� WWW (HTTP)�N���C�A���g�𓮍</w:t>
      </w:r>
      <w:r>
        <w:rPr/>
        <w:t>삳�����</w:t>
      </w:r>
      <w:r>
        <w:rPr/>
        <w:t>@�ɂ͈ȉ��̂R�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X680x0 + Neptune-X + 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x0 �� NE-2000 �</w:t>
      </w:r>
      <w:r>
        <w:rPr/>
        <w:t>݊��̃</w:t>
      </w:r>
      <w:r>
        <w:rPr/>
        <w:t>l�b�g���[�N�J�[�h��</w:t>
      </w:r>
      <w:r>
        <w:rPr>
          <w:rtl w:val="true"/>
        </w:rPr>
        <w:t>ڑ</w:t>
      </w:r>
      <w:r>
        <w:rPr/>
        <w:t>����</w:t>
      </w:r>
      <w:r>
        <w:rPr/>
        <w:t>铯�</w:t>
      </w:r>
      <w:r>
        <w:rPr/>
        <w:t>l�n�[�h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ptune-X ��</w:t>
      </w:r>
      <w:r>
        <w:rPr>
          <w:rtl w:val="true"/>
        </w:rPr>
        <w:t>ڑ</w:t>
      </w:r>
      <w:r>
        <w:rPr/>
        <w:t>������</w:t>
      </w:r>
      <w:r>
        <w:rPr/>
        <w:t>@�ł��BLAN �Ő</w:t>
      </w:r>
      <w:r>
        <w:rPr>
          <w:rtl w:val="true"/>
        </w:rPr>
        <w:t>ڑ</w:t>
      </w:r>
      <w:r>
        <w:rPr/>
        <w:t>����</w:t>
      </w:r>
      <w:r>
        <w:rPr/>
        <w:t>ꂽ�</w:t>
      </w:r>
      <w:r>
        <w:rPr/>
        <w:t>}�V����ŃT�[�o�[�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ɑ΂��ăN���C�A���g�ł��� X680x0 ���</w:t>
      </w:r>
      <w:r>
        <w:rPr>
          <w:rtl w:val="true"/>
        </w:rPr>
        <w:t>ڑ</w:t>
      </w:r>
      <w:r>
        <w:rPr/>
        <w:t>�����</w:t>
      </w:r>
      <w:r>
        <w:rPr/>
        <w:t>Ƃ����`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_�H�� Neptune-X �� LAN ���A�T�[�o�[�p�}�V�����ʓr�K�v�ɂȂ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X680x0 + 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WW ��̃T�[�o�[�ɐ</w:t>
      </w:r>
      <w:r>
        <w:rPr>
          <w:rtl w:val="true"/>
        </w:rPr>
        <w:t>ڑ</w:t>
      </w:r>
      <w:r>
        <w:rPr/>
        <w:t>������</w:t>
      </w:r>
      <w:r>
        <w:rPr/>
        <w:t>@�ł��B�_�C�����A�b�v�ŃT�[�o�[�ɐ</w:t>
      </w:r>
      <w:r>
        <w:rPr>
          <w:rtl w:val="true"/>
        </w:rPr>
        <w:t>ڑ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x �� WebXpression �̑���Ɏ���̃N���C�A���g��</w:t>
      </w:r>
      <w:r>
        <w:rPr>
          <w:rtl w:val="true"/>
        </w:rPr>
        <w:t>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ԒP���ȕ�@�ł����A���_�̓N���C�A���g�ɖ�</w:t>
      </w:r>
      <w:r>
        <w:rPr/>
        <w:t>肪������ꍇ�</w:t>
      </w:r>
      <w:r>
        <w:rPr/>
        <w:t>T�[�o�[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A�b�v������\��������i�</w:t>
      </w:r>
      <w:r>
        <w:rPr>
          <w:rtl w:val="true"/>
        </w:rPr>
        <w:t>܂</w:t>
      </w:r>
      <w:r>
        <w:rPr/>
        <w:t>�����</w:t>
      </w:r>
      <w:r>
        <w:rPr/>
        <w:t>Ȏ</w:t>
      </w:r>
      <w:r>
        <w:rPr/>
        <w:t>ア�</w:t>
      </w:r>
      <w:r>
        <w:rPr/>
        <w:t>T�[�o�[�͖ő��ɖ����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A�d�b�</w:t>
      </w:r>
      <w:r>
        <w:rPr/>
        <w:t>オ������</w:t>
      </w:r>
      <w:r>
        <w:rPr/>
        <w:t>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X680x0 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680x0 �{�̂̂</w:t>
      </w:r>
      <w:r>
        <w:rPr/>
        <w:t>݁</w:t>
      </w:r>
      <w:r>
        <w:rPr/>
        <w:t>A���</w:t>
      </w:r>
      <w:r>
        <w:rPr/>
        <w:t>݃</w:t>
      </w:r>
      <w:r>
        <w:rPr/>
        <w:t>n�[�h�Ȃ��ŊJ����s���</w:t>
      </w:r>
      <w:r>
        <w:rPr>
          <w:rtl w:val="true"/>
        </w:rPr>
        <w:t>܂</w:t>
      </w:r>
      <w:r>
        <w:rPr/>
        <w:t>��</w:t>
      </w:r>
      <w:r>
        <w:rPr/>
        <w:t>B�ł������͂S�l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炢����</w:t>
      </w:r>
      <w:r>
        <w:rPr/>
        <w:t>Ɗ���ł��ˁi�Q�l�a�ł�Ȃ�Ƃ��Ȃ</w:t>
      </w:r>
      <w:r>
        <w:rPr/>
        <w:t>邩�</w:t>
      </w:r>
      <w:r>
        <w:rPr/>
        <w:t>ȁH�j�B���_�͓��</w:t>
      </w:r>
      <w:r>
        <w:rPr/>
        <w:t>삪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��Ȃ�Ƃ������Ƃł����A�J���p�̃e�X�g���Ǝv���Έ���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̊</w:t>
      </w:r>
      <w:r>
        <w:rPr/>
        <w:t>��Ńn�[�h�f�B�X�N��� HTML �t�@�C����u���āA PersonalWS.x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B���ɃN���C�A���g���s���AHTTP �� PersonalWS.x �Ƀ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� PersonalWS.x �̓t�@�C���</w:t>
      </w:r>
      <w:r>
        <w:rPr/>
        <w:t>𑗐</w:t>
      </w:r>
      <w:r>
        <w:rPr/>
        <w:t>M����̂ŁA������M���ď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Ƃ�������ɂȂ�</w:t>
      </w:r>
      <w:r>
        <w:rPr>
          <w:rtl w:val="true"/>
        </w:rPr>
        <w:t>܂</w:t>
      </w:r>
      <w:r>
        <w:rPr/>
        <w:t>��</w:t>
      </w:r>
      <w:r>
        <w:rPr/>
        <w:t>B��̓I�ȕ�@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s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TCP/IP �h���C�o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680x0 �� TCP/IP ���g�����Ԃɂ��</w:t>
      </w:r>
      <w:r>
        <w:rPr>
          <w:rtl w:val="true"/>
        </w:rPr>
        <w:t>܂</w:t>
      </w:r>
      <w:r>
        <w:rPr/>
        <w:t>��</w:t>
      </w:r>
      <w:r>
        <w:rPr/>
        <w:t>ilynx �� WebXpression �Ńl�b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̃t�@�C�����{���ł���</w:t>
      </w:r>
      <w:r>
        <w:rPr/>
        <w:t>悤�</w:t>
      </w:r>
      <w:r>
        <w:rPr/>
        <w:t>ɂȂ�΂n�j�ł��j�B����d�]��y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Ɣ�r�I�ȒP�� TCP/IP ���g����</w:t>
      </w:r>
      <w:r>
        <w:rPr/>
        <w:t>悤�</w:t>
      </w:r>
      <w:r>
        <w:rPr/>
        <w:t>ɂȂ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̏�</w:t>
      </w:r>
      <w:r>
        <w:rPr/>
        <w:t>ԂŃ_�C������|����K�v�͂���</w:t>
      </w:r>
      <w:r>
        <w:rPr>
          <w:rtl w:val="true"/>
        </w:rPr>
        <w:t>܂</w:t>
      </w:r>
      <w:r>
        <w:rPr/>
        <w:t>���</w:t>
      </w:r>
      <w:r>
        <w:rPr/>
        <w:t>B���f����O���Ă��</w:t>
      </w:r>
      <w:r>
        <w:rPr>
          <w:rtl w:val="true"/>
        </w:rPr>
        <w:t>܂</w:t>
      </w:r>
      <w:r>
        <w:rPr/>
        <w:t>�</w:t>
      </w:r>
      <w:r>
        <w:rPr/>
        <w:t>Ă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i�Ȃ����</w:t>
      </w:r>
      <w:r>
        <w:rPr>
          <w:rtl w:val="true"/>
        </w:rPr>
        <w:t>܂܂</w:t>
      </w:r>
      <w:r>
        <w:rPr/>
        <w:t>ł�\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�K�v�ȃt�@�C���̊m�F�iTCP/IP �</w:t>
      </w:r>
      <w:r>
        <w:rPr/>
        <w:t>֘</w:t>
      </w:r>
      <w:r>
        <w:rPr/>
        <w:t>A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Ɉȉ��̃t�@�C����m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/etc/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 networks �Ɉȉ��̍s�����</w:t>
      </w:r>
      <w:r>
        <w:rPr/>
        <w:t>邱�</w:t>
      </w:r>
      <w:r>
        <w:rPr/>
        <w:t>Ƃ�m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network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  <w:tab/>
        <w:tab/>
        <w:t>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PACKA.LZH �Ŕz�z����Ă��� networks �t�@�C���ɂ͏�L�̍s����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����ւ��Ă��Ȃ���Ζ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̍</w:t>
      </w:r>
      <w:r>
        <w:rPr/>
        <w:t>s�̓l�b�g���[�N�A�h���X 127 �� loopback �Ƃ������O�i�l�b�g���[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ŎQ�Ƃ���Ƃ������Ƃ�</w:t>
      </w:r>
      <w:r>
        <w:rPr/>
        <w:t>錾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[�v�o�b�N�Ƃ͑��M���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ۂ</w:t>
      </w:r>
      <w:r>
        <w:rPr/>
        <w:t>ɂ̓l�b�g���[�N�ɗ������������g�Ŏ�M���</w:t>
      </w:r>
      <w:r>
        <w:rPr/>
        <w:t>邱�</w:t>
      </w:r>
      <w:r>
        <w:rPr/>
        <w:t>ƂŁA�l�b�g���[�N�̃e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Ȃǂł</w:t>
      </w:r>
      <w:r>
        <w:rPr/>
        <w:t>悭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/etc/h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 hosts �Ɉȉ��̍s�����</w:t>
      </w:r>
      <w:r>
        <w:rPr/>
        <w:t>邱�</w:t>
      </w:r>
      <w:r>
        <w:rPr/>
        <w:t>Ƃ�m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network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.0.0.1</w:t>
        <w:tab/>
        <w:t>localhost</w:t>
        <w:tab/>
        <w:tab/>
        <w:t>local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PACKA.LZH �Ŕz�z����Ă��� hosts �t�@�C���ɂ͏�L�̍s��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ւ��Ă��Ȃ���Ζ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̍</w:t>
      </w:r>
      <w:r>
        <w:rPr/>
        <w:t>s�� IP �A�h���X 127.0.0.1 �̃}�V���� localhost �Ƃ������O�i�z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ŎQ�Ƃ���ƌ������Ƃ�</w:t>
      </w:r>
      <w:r>
        <w:rPr/>
        <w:t>錾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localhost �̓}�V�����g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g��w���z�X�g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s �� hosts �̐</w:t>
      </w:r>
      <w:r>
        <w:rPr>
          <w:rtl w:val="true"/>
        </w:rPr>
        <w:t>ݒ</w:t>
      </w:r>
      <w:r>
        <w:rPr/>
        <w:t>肩��</w:t>
      </w:r>
      <w:r>
        <w:rPr/>
        <w:t>Alocalhost �ɑ΂���</w:t>
      </w:r>
      <w:r>
        <w:rPr>
          <w:rtl w:val="true"/>
        </w:rPr>
        <w:t>ڑ</w:t>
      </w:r>
      <w:r>
        <w:rPr/>
        <w:t>��͎������</w:t>
      </w:r>
      <w:r>
        <w:rPr/>
        <w:t>g�Ƀ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N�Ő</w:t>
      </w:r>
      <w:r>
        <w:rPr>
          <w:rtl w:val="true"/>
        </w:rPr>
        <w:t>ڑ</w:t>
      </w:r>
      <w:r>
        <w:rPr/>
        <w:t>����</w:t>
      </w:r>
      <w:r>
        <w:rPr/>
        <w:t>邱�</w:t>
      </w:r>
      <w:r>
        <w:rPr/>
        <w:t>Ƃ�Ӗ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K�v�ȃt�@�C���̊m�F�iHTML �</w:t>
      </w:r>
      <w:r>
        <w:rPr/>
        <w:t>֘</w:t>
      </w:r>
      <w:r>
        <w:rPr/>
        <w:t>A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��� HTML �t�@�C����p�ӂ��A�n�[�h�f�B�X�N�̓K���ȃf�B���N�g���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����ł͗�Ƃ��āA�ȉ��̃t�@�C�� index.htm 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html\ �ɂ����̂Ƃ��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index.htm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TITLE&gt;�e�X�g�y�[�W&lt;/TITL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g�p HTML �ł��B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DIR C:\html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{�����[��������</w:t>
      </w:r>
      <w:r>
        <w:rPr>
          <w:rtl w:val="true"/>
        </w:rPr>
        <w:t>܂</w:t>
      </w:r>
      <w:r>
        <w:rPr/>
        <w:t xml:space="preserve">��� </w:t>
      </w:r>
      <w:r>
        <w:rPr/>
        <w:t>C:\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�t�@�C��      2215K Byte �g�p��     22297K Byte �g�p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@�C���g�p��         1K Byte 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    htm         96  00-02-01  12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jxip �� PersonalWS �̏</w:t>
      </w:r>
      <w:r>
        <w:rPr/>
        <w:t>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܂</w:t>
      </w:r>
      <w:r>
        <w:rPr/>
        <w:t>łł����</w:t>
      </w:r>
      <w:r>
        <w:rPr/>
        <w:t xml:space="preserve">炢�悢�� </w:t>
      </w:r>
      <w:r>
        <w:rPr/>
        <w:t>TCP/IP �h���C�o xip ��</w:t>
      </w:r>
      <w:r>
        <w:rPr/>
        <w:t>풓�����</w:t>
      </w:r>
      <w:r>
        <w:rPr>
          <w:rtl w:val="true"/>
        </w:rPr>
        <w:t>܂</w:t>
      </w:r>
      <w:r>
        <w:rPr/>
        <w:t>��</w:t>
      </w:r>
      <w:r>
        <w:rPr/>
        <w:t>Bxip �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ׂ��</w:t>
      </w:r>
      <w:r>
        <w:rPr/>
        <w:t>ŐV�̃o�[�W������g�p���ĉ������B�ȉ��̃o�b�`�t�@�C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keepws.bat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nfig lp0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WS C:\html\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s�</w:t>
      </w:r>
      <w:r>
        <w:rPr>
          <w:rtl w:val="true"/>
        </w:rPr>
        <w:t>ڂ</w:t>
      </w:r>
      <w:r>
        <w:rPr/>
        <w:t xml:space="preserve">� </w:t>
      </w:r>
      <w:r>
        <w:rPr/>
        <w:t>ifconfig �ɂ��</w:t>
      </w:r>
      <w:r>
        <w:rPr>
          <w:rtl w:val="true"/>
        </w:rPr>
        <w:t>ݒ</w:t>
      </w:r>
      <w:r>
        <w:rPr/>
        <w:t>�</w:t>
      </w:r>
      <w:r>
        <w:rPr/>
        <w:t>ŁAlp0 �̓��[�v�o�b�N�Aup �͗L�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ŁA����ɂ��u���[�v�o�b�N��L��ɂ���v�Ƃ������Ƃ�</w:t>
      </w:r>
      <w:r>
        <w:rPr/>
        <w:t>錾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k�Ȃ��� lp0 �Ƃ����̂̓l�b�g���[�N�C���^�[�t�F�[�X���ƌĂ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Ⴆ�� Neptune-X �̂</w:t>
      </w:r>
      <w:r>
        <w:rPr/>
        <w:t>悤�</w:t>
      </w:r>
      <w:r>
        <w:rPr/>
        <w:t>ȃC�[�T�l�b�g�J�[�h�̏</w:t>
      </w:r>
      <w:r>
        <w:rPr/>
        <w:t xml:space="preserve">ꍇ </w:t>
      </w:r>
      <w:r>
        <w:rPr/>
        <w:t>en0 �ƂȂ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ɂ���</w:t>
      </w:r>
      <w:r>
        <w:rPr/>
        <w:t xml:space="preserve">ꍇ�� </w:t>
      </w:r>
      <w:r>
        <w:rPr/>
        <w:t>"ifconfig en0 up" �ƂȂ�</w:t>
      </w:r>
      <w:r>
        <w:rPr>
          <w:rtl w:val="true"/>
        </w:rPr>
        <w:t>܂</w:t>
      </w:r>
      <w:r>
        <w:rPr/>
        <w:t>��</w:t>
      </w:r>
      <w:r>
        <w:rPr/>
        <w:t>i��</w:t>
      </w:r>
      <w:r>
        <w:rPr>
          <w:rtl w:val="true"/>
        </w:rPr>
        <w:t>ۂ</w:t>
      </w:r>
      <w:r>
        <w:rPr/>
        <w:t>ɂ͂������</w:t>
      </w:r>
      <w:r>
        <w:rPr>
          <w:rtl w:val="true"/>
        </w:rPr>
        <w:t>ݒ</w:t>
      </w:r>
      <w:r>
        <w:rPr/>
        <w:t>肪�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Ȃ̂ł����A�����ł͊�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s�</w:t>
      </w:r>
      <w:r>
        <w:rPr>
          <w:rtl w:val="true"/>
        </w:rPr>
        <w:t>ڂ</w:t>
      </w:r>
      <w:r>
        <w:rPr/>
        <w:t xml:space="preserve">� </w:t>
      </w:r>
      <w:r>
        <w:rPr/>
        <w:t>PersonalWS.x �̏</w:t>
      </w:r>
      <w:r>
        <w:rPr/>
        <w:t>풓�</w:t>
      </w:r>
      <w:r>
        <w:rPr/>
        <w:t>ł��B�f�B���N�g�����̍Ō�� '\' ��Y�</w:t>
      </w:r>
      <w:r>
        <w:rPr/>
        <w:t>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ɕt�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HTTP �N���C�A���g�̎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� X680x0 ��� HTTP �T�[�o�[���</w:t>
      </w:r>
      <w:r>
        <w:rPr/>
        <w:t>풓���</w:t>
      </w:r>
      <w:r>
        <w:rPr>
          <w:rtl w:val="true"/>
        </w:rPr>
        <w:t>܂</w:t>
      </w:r>
      <w:r>
        <w:rPr/>
        <w:t>����</w:t>
      </w:r>
      <w:r>
        <w:rPr/>
        <w:t>B�N���C�A���g����T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̃</w:t>
      </w:r>
      <w:r>
        <w:rPr/>
        <w:t>t�@�C���i�ƌ���Ă������g�j���M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ynx http://localhost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bXpression http://localhost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 HTTP �Ŏ</w:t>
      </w:r>
      <w:r>
        <w:rPr/>
        <w:t>擾�����</w:t>
      </w:r>
      <w:r>
        <w:rPr/>
        <w:t>t�@�C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ynx C:/html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bXpression C:/html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̈Ⴂ��m�F���Ă</w:t>
      </w:r>
      <w:r>
        <w:rPr/>
        <w:t>݂</w:t>
      </w:r>
      <w:r>
        <w:rPr/>
        <w:t>ĉ������B������� PersonalWS.x �����</w:t>
      </w:r>
      <w:r>
        <w:rPr/>
        <w:t>삵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l�b�g���[�N���Ȃ��j�P�Ȃ�t�@�C���̓ǂ</w:t>
      </w:r>
      <w:r>
        <w:rPr>
          <w:rtl w:val="true"/>
        </w:rPr>
        <w:t>ݍ</w:t>
      </w:r>
      <w:r>
        <w:rPr/>
        <w:t>��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jxip �� PersonalWS �̏</w:t>
      </w:r>
      <w:r>
        <w:rPr/>
        <w:t>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̃o�b�`�t�@�C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releasews.bat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WS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nfig lp0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s�</w:t>
      </w:r>
      <w:r>
        <w:rPr>
          <w:rtl w:val="true"/>
        </w:rPr>
        <w:t>ڂ͐</w:t>
      </w:r>
      <w:r>
        <w:rPr/>
        <w:t>��̋</w:t>
      </w:r>
      <w:r>
        <w:rPr/>
        <w:t>t�Ń��[�v�o�b�N lp0 �� down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薳��</w:t>
      </w:r>
      <w:r>
        <w:rPr/>
        <w:t>ɂ��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s��Ă��� xip ��</w:t>
      </w:r>
      <w:r>
        <w:rPr/>
        <w:t>풓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 xml:space="preserve">悤�� </w:t>
      </w:r>
      <w:r>
        <w:rPr/>
        <w:t>X680x0 �P�̂ł� WWW �N���C�A���g�͊J���ł���̂ł��BX680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 WWW �N���C�A���g��������Ƃ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